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日未病システム学会</w:t>
      </w:r>
      <w:r>
        <w:rPr>
          <w:color w:val="000000"/>
          <w:sz w:val="18"/>
          <w:szCs w:val="18"/>
        </w:rPr>
        <w:t>未病医学認</w:t>
      </w:r>
      <w:r>
        <w:rPr>
          <w:sz w:val="18"/>
          <w:szCs w:val="18"/>
        </w:rPr>
        <w:t>定医制度</w:t>
      </w:r>
    </w:p>
    <w:p>
      <w:pPr>
        <w:pStyle w:val="Normal"/>
        <w:rPr/>
      </w:pPr>
      <w:r>
        <w:rPr>
          <w:sz w:val="18"/>
          <w:szCs w:val="18"/>
        </w:rPr>
        <w:t>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業　績　報　告</w:t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9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715"/>
        <w:gridCol w:w="5040"/>
        <w:gridCol w:w="2914"/>
        <w:gridCol w:w="3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業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編程度）またはその他学術活動報告を記載して下さい。（別紙添付可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表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西暦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right="321" w:hanging="0"/>
              <w:jc w:val="center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spacing w:val="-5"/>
              </w:rPr>
              <w:t>発表業績等―筆頭者、著者氏名：発表論文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学協会誌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巻号：最初</w:t>
            </w:r>
            <w:r>
              <w:rPr>
                <w:color w:val="000000"/>
                <w:spacing w:val="-5"/>
              </w:rPr>
              <w:t>---</w:t>
            </w:r>
            <w:r>
              <w:rPr>
                <w:color w:val="000000"/>
                <w:spacing w:val="-5"/>
              </w:rPr>
              <w:t>最後の頁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ind w:right="680" w:firstLine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または学会・活動会名：筆頭・発表者、氏名：演題名、発表場所　</w:t>
            </w:r>
            <w:r>
              <w:rPr>
                <w:rFonts w:eastAsia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等】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5:00Z</dcterms:created>
  <dc:creator>Ritsuko Mori</dc:creator>
  <dc:description/>
  <cp:keywords/>
  <dc:language>en-US</dc:language>
  <cp:lastModifiedBy>MIBYOU</cp:lastModifiedBy>
  <cp:lastPrinted>2007-06-28T12:24:00Z</cp:lastPrinted>
  <dcterms:modified xsi:type="dcterms:W3CDTF">2007-07-26T03:02:00Z</dcterms:modified>
  <cp:revision>31</cp:revision>
  <dc:subject/>
  <dc:title>日本臨床栄養学会認定臨床栄養指導医（士）制度</dc:title>
</cp:coreProperties>
</file>